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0"/>
        <w:gridCol w:w="1155"/>
        <w:gridCol w:w="236"/>
        <w:gridCol w:w="6154"/>
      </w:tblGrid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洋画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62865" cy="159385"/>
                      <wp:effectExtent l="3175" t="3175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159480"/>
                                <a:chOff x="0" y="0"/>
                                <a:chExt cx="630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95pt;width:4.9pt;height:12.5pt" coordorigin="0,119" coordsize="98,250">
                      <v:line id="shape_0" from="0,119" to="0,3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367" to="98,3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19" to="98,1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洋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島根洋画会松江支部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　</w:t>
            </w: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  <w:t>F</w:t>
            </w: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  <w:t>unkotsu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水彩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水彩画会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日本画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0645</wp:posOffset>
                      </wp:positionV>
                      <wp:extent cx="62865" cy="155575"/>
                      <wp:effectExtent l="3175" t="317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155520"/>
                                <a:chOff x="0" y="0"/>
                                <a:chExt cx="6300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6.35pt;width:4.9pt;height:12.2pt" coordorigin="6,127" coordsize="98,244">
                      <v:line id="shape_0" from="6,127" to="6,37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369" to="104,3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127" to="104,1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日本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新樹社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水墨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水墨画同好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松江水墨画研究会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書道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1915</wp:posOffset>
                      </wp:positionV>
                      <wp:extent cx="628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45pt" to="4.6pt,6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書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松江書道会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創島書道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甲子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　日書美島根会　　松江市書道教育連盟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写真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1915</wp:posOffset>
                      </wp:positionV>
                      <wp:extent cx="6286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6.45pt" to="4.6pt,6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写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写真作家協会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工芸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265</wp:posOffset>
                      </wp:positionV>
                      <wp:extent cx="66675" cy="297815"/>
                      <wp:effectExtent l="3175" t="317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297720"/>
                                <a:chOff x="0" y="0"/>
                                <a:chExt cx="6660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2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95pt;width:5.2pt;height:23.4pt" coordorigin="0,139" coordsize="104,468">
                      <v:line id="shape_0" from="0,139" to="0,60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03" to="98,6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39" to="98,1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,363" to="104,3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工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市民工芸の会　クラフト展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デザイ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島根デザイン連盟松江支部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ちぎり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ちぎり絵サークル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洋楽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635" cy="1200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135" distR="641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1120</wp:posOffset>
                      </wp:positionV>
                      <wp:extent cx="101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合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市民合唱団　　松江プラバ少年少女合唱隊　　プラバ・ミューズコール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まつえコールブルー　　混声合唱団みずうみ　　のぎキッズコーラス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混声合唱団プリマベラ・コール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40005" distR="4000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435</wp:posOffset>
                      </wp:positionV>
                      <wp:extent cx="14986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器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ウインドアンサンブル　　ＴｈｅＴｏｍｏｒｒｏｗＧｉｒｌｓ　　Ｇ</w:t>
            </w: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  <w:t>.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Ｍ</w:t>
            </w: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  <w:t>.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Ｃクインティナ　島根ピアノ同好会　　山陰アマチュアギターネットワーク 山陰フィルジュニアオーケストラ　　島根ホルンクラブ　　ひがしいずもブラス 山陰フィルハーモニー管弦楽団　　ぽっかぽか♪わおん　</w:t>
            </w:r>
          </w:p>
        </w:tc>
      </w:tr>
      <w:tr>
        <w:trPr>
          <w:trHeight w:val="225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（一社）全日本ピアノ指導者協会松江ステーション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val="ja-JP" w:eastAsia="en-US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val="ja-JP" w:eastAsia="en-US"/>
              </w:rP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2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170</wp:posOffset>
                      </wp:positionV>
                      <wp:extent cx="11366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160</wp:posOffset>
                      </wp:positionV>
                      <wp:extent cx="635" cy="215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大正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琴城流大正琴松江支部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58420" distR="58420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6995</wp:posOffset>
                      </wp:positionV>
                      <wp:extent cx="11366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明朝;MS Mincho" w:eastAsia="游明朝"/>
                <w:kern w:val="0"/>
                <w:sz w:val="16"/>
                <w:szCs w:val="16"/>
              </w:rPr>
              <w:t>鑑賞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DengXian;等线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NPO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法人松江音楽協会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30" w:hRule="exac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310</wp:posOffset>
                      </wp:positionV>
                      <wp:extent cx="4445" cy="904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310</wp:posOffset>
                      </wp:positionV>
                      <wp:extent cx="7112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尺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山陰尺八道場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公益財団法人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都山流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分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</w:t>
            </w:r>
          </w:p>
        </w:tc>
      </w:tr>
      <w:tr>
        <w:trPr>
          <w:trHeight w:val="213" w:hRule="exac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3185</wp:posOffset>
                      </wp:positionV>
                      <wp:extent cx="711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筝・三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現代邦楽合奏団いとたけ</w:t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textAlignment w:val="baseline"/>
              <w:rPr>
                <w:rFonts w:ascii="游明朝" w:hAnsi="游明朝" w:eastAsia="DengXian;等线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spacing w:val="48"/>
                <w:kern w:val="0"/>
                <w:sz w:val="16"/>
                <w:szCs w:val="16"/>
                <w:lang w:eastAsia="zh-CN"/>
              </w:rPr>
              <w:t>邦楽部</w:t>
            </w:r>
            <w:r>
              <w:rPr>
                <w:rFonts w:ascii="游明朝" w:hAnsi="游明朝" w:cs="ＭＳ Ｐ明朝" w:eastAsia="游明朝"/>
                <w:spacing w:val="1"/>
                <w:kern w:val="0"/>
                <w:sz w:val="16"/>
                <w:szCs w:val="16"/>
                <w:lang w:eastAsia="zh-CN"/>
              </w:rPr>
              <w:t>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zh-CN"/>
              </w:rPr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70485</wp:posOffset>
                      </wp:positionV>
                      <wp:extent cx="571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明朝;MS Mincho" w:eastAsia="游明朝"/>
                <w:spacing w:val="-10"/>
                <w:kern w:val="0"/>
                <w:sz w:val="16"/>
                <w:szCs w:val="16"/>
              </w:rPr>
              <w:t>謡曲・囃子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松江喜多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松江宝生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松江井上松聲会　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2550" distR="82550" simplePos="0" locked="0" layoutInCell="1" allowOverlap="1" relativeHeight="1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3185</wp:posOffset>
                      </wp:positionV>
                      <wp:extent cx="647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10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spacing w:val="-10"/>
                <w:kern w:val="0"/>
                <w:sz w:val="16"/>
                <w:szCs w:val="16"/>
              </w:rPr>
              <w:t>吟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DengXian;等线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清吟堂吟友会松江ブロック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2550" distR="82550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80010</wp:posOffset>
                      </wp:positionV>
                      <wp:extent cx="647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10"/>
                <w:kern w:val="0"/>
                <w:sz w:val="16"/>
                <w:szCs w:val="16"/>
              </w:rPr>
            </w:pPr>
            <w:r>
              <w:rPr>
                <w:rFonts w:ascii="游明朝" w:hAnsi="游明朝" w:cs="ＭＳ 明朝;MS Mincho" w:eastAsia="游明朝"/>
                <w:spacing w:val="-10"/>
                <w:kern w:val="0"/>
                <w:sz w:val="16"/>
                <w:szCs w:val="16"/>
              </w:rPr>
              <w:t>太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東出雲太鼓 夢玄</w:t>
            </w:r>
          </w:p>
        </w:tc>
      </w:tr>
      <w:tr>
        <w:trPr>
          <w:trHeight w:val="119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5885</wp:posOffset>
                      </wp:positionV>
                      <wp:extent cx="711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10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芸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  <w:t>iPad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浪曲愛好会松江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10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舞踊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62865" cy="294005"/>
                      <wp:effectExtent l="3175" t="317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294120"/>
                                <a:chOff x="0" y="0"/>
                                <a:chExt cx="6300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pt;width:4.9pt;height:23.1pt" coordorigin="0,144" coordsize="98,462">
                      <v:line id="shape_0" from="0,144" to="0,60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602" to="98,6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44" to="98,1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日舞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美月波としやの会　かたばみ会　　藤間流藤枝会</w:t>
            </w:r>
          </w:p>
        </w:tc>
      </w:tr>
      <w:tr>
        <w:trPr>
          <w:trHeight w:val="239" w:hRule="exac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松江民謡連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竹内松子社中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洋舞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瞳エコールドゥバレエ　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若佐久美子バレエスクールラルジェス</w:t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ケイバレエスタジオ松江支部　　　アイレ・デ・フラメンコ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演劇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jc w:val="left"/>
              <w:textAlignment w:val="center"/>
              <w:rPr>
                <w:rFonts w:ascii="游明朝" w:hAnsi="游明朝" w:eastAsia="游明朝" w:cs="游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游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8740</wp:posOffset>
                      </wp:positionV>
                      <wp:extent cx="45085" cy="292100"/>
                      <wp:effectExtent l="3175" t="317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291960"/>
                                <a:chOff x="0" y="0"/>
                                <a:chExt cx="4500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0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6.2pt;width:3.5pt;height:22.95pt" coordorigin="34,124" coordsize="70,459">
                      <v:line id="shape_0" from="34,124" to="34,58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,579" to="104,57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,124" to="104,1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30"/>
              <w:jc w:val="distribute"/>
              <w:textAlignment w:val="center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鑑賞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30"/>
              <w:jc w:val="left"/>
              <w:textAlignment w:val="center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30"/>
              <w:jc w:val="left"/>
              <w:textAlignment w:val="center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市民劇場　　松江キネマ倶楽部　特定非営利活動法人おやこ劇場松江センター　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雲州ばんじまし亭　　山陰落語の会</w:t>
            </w:r>
          </w:p>
        </w:tc>
      </w:tr>
      <w:tr>
        <w:trPr>
          <w:trHeight w:val="196" w:hRule="exac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演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劇団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Ｙ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プロジェクト　　　認定特定非営利活動法人あしぶえ</w:t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spacing w:val="-20"/>
                <w:kern w:val="0"/>
                <w:sz w:val="16"/>
                <w:szCs w:val="16"/>
              </w:rPr>
              <w:t>郷土文化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345</wp:posOffset>
                      </wp:positionV>
                      <wp:extent cx="64770" cy="871220"/>
                      <wp:effectExtent l="3175" t="2540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871200"/>
                                <a:chOff x="0" y="0"/>
                                <a:chExt cx="6480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7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71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52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35pt;width:5.05pt;height:68.55pt" coordorigin="-3,147" coordsize="101,1371">
                      <v:line id="shape_0" from="-3,147" to="-3,15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519" to="98,15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,148" to="95,14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1053" to="98,10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spacing w:val="-26"/>
                <w:kern w:val="0"/>
                <w:sz w:val="16"/>
                <w:szCs w:val="16"/>
              </w:rPr>
              <w:t>郷土芸能文化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伝承ホーランエンヤ馬潟櫂伝馬保存会　　伝承ホーランエンヤ矢田保存会</w:t>
            </w:r>
          </w:p>
        </w:tc>
      </w:tr>
      <w:tr>
        <w:trPr>
          <w:trHeight w:val="231" w:hRule="exac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伝承大井ホーランエンヤ保存会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福富ホーランエンヤ保存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20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20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spacing w:val="-2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26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pacing w:val="-26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26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spacing w:val="-26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大海崎伝承ホーランエンヤ保存会　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八重垣神社身隠し神事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松江市鼕行列保存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関乃五本松節保存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spacing w:val="-30"/>
                <w:kern w:val="0"/>
                <w:sz w:val="16"/>
                <w:szCs w:val="16"/>
              </w:rPr>
              <w:t>伝統芸能文化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亀尾神能保存会　　高祖寺奥の院大日堂御頭行事保存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平浜八幡宮トーレトーレ御神事　　魚瀬左吉兆とんど行事　　佐陀神能保存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spacing w:val="-30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郷土研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30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spacing w:val="-30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藩の文化を愛する会　　むらくも笛友会　　東出雲の歴史・史跡を探索する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いづもナンキン振興会</w:t>
            </w:r>
          </w:p>
        </w:tc>
      </w:tr>
      <w:tr>
        <w:trPr>
          <w:trHeight w:val="359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strike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雲藩直信流柔道研究会　　国際伝統武術連盟 大和会</w:t>
            </w:r>
          </w:p>
        </w:tc>
      </w:tr>
      <w:tr>
        <w:trPr>
          <w:trHeight w:val="80" w:hRule="atLeast"/>
        </w:trPr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文芸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1595</wp:posOffset>
                      </wp:positionV>
                      <wp:extent cx="62865" cy="180975"/>
                      <wp:effectExtent l="3175" t="317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181080"/>
                                <a:chOff x="0" y="0"/>
                                <a:chExt cx="630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56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4.85pt;width:4.9pt;height:14.2pt" coordorigin="3,97" coordsize="98,284">
                      <v:line id="shape_0" from="3,97" to="3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,378" to="101,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,97" to="101,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散文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八雲会　　山陰文藝協会　　山陰日本アイルランド協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韻文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松江川柳会　　俳句会「城」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spacing w:val="-10"/>
                <w:kern w:val="0"/>
                <w:sz w:val="16"/>
                <w:szCs w:val="16"/>
                <w:lang w:eastAsia="zh-CN"/>
              </w:rPr>
              <w:t>生活文化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spacing w:val="-10"/>
                <w:kern w:val="0"/>
                <w:sz w:val="16"/>
                <w:szCs w:val="16"/>
              </w:rPr>
              <w:t>生活</w:t>
            </w:r>
            <w:r>
              <w:rPr>
                <w:rFonts w:ascii="游明朝" w:hAnsi="游明朝" w:cs="ＭＳ Ｐ明朝" w:eastAsia="游明朝"/>
                <w:spacing w:val="-10"/>
                <w:kern w:val="0"/>
                <w:sz w:val="16"/>
                <w:szCs w:val="16"/>
                <w:lang w:eastAsia="zh-CN"/>
              </w:rPr>
              <w:t>文化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spacing w:val="-10"/>
                <w:kern w:val="0"/>
                <w:sz w:val="16"/>
                <w:szCs w:val="16"/>
              </w:rPr>
              <w:t>生活</w:t>
            </w:r>
            <w:r>
              <w:rPr>
                <w:rFonts w:ascii="游明朝" w:hAnsi="游明朝" w:cs="ＭＳ Ｐ明朝" w:eastAsia="游明朝"/>
                <w:spacing w:val="-10"/>
                <w:kern w:val="0"/>
                <w:sz w:val="16"/>
                <w:szCs w:val="16"/>
                <w:lang w:eastAsia="zh-CN"/>
              </w:rPr>
              <w:t>文化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DengXian;等线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DengXian;等线" w:cs="游明朝" w:ascii="游明朝" w:hAnsi="游明朝"/>
                <w:spacing w:val="-1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3980</wp:posOffset>
                      </wp:positionV>
                      <wp:extent cx="6350" cy="142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62230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10541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茶道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煎茶道方円流島根支部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　不昧流大円会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　　不昧会</w:t>
            </w:r>
          </w:p>
        </w:tc>
      </w:tr>
      <w:tr>
        <w:trPr>
          <w:trHeight w:val="151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2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7315</wp:posOffset>
                      </wp:positionV>
                      <wp:extent cx="1143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華道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華道家元池坊松江支部　　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一般財団法人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小原流松江支部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草月流島根県東ブロック</w:t>
            </w:r>
            <w:r>
              <w:rPr>
                <w:rFonts w:ascii="游明朝" w:hAnsi="游明朝" w:cs="ＭＳ Ｐゴシック" w:eastAsia="游明朝"/>
                <w:kern w:val="0"/>
                <w:sz w:val="16"/>
                <w:szCs w:val="16"/>
              </w:rPr>
              <w:t>　　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日本生花司松月堂古流島根支部</w:t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vMerge w:val="continue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DengXian;等线" w:cs="游明朝"/>
                <w:spacing w:val="-10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園芸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spacing w:val="-1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spacing w:val="-1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3820" distR="83820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62865" cy="95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1755</wp:posOffset>
                      </wp:positionV>
                      <wp:extent cx="635" cy="1619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盆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  <w:lang w:eastAsia="zh-CN"/>
              </w:rPr>
              <w:t>松江盆栽同好会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83820" distR="83820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7630</wp:posOffset>
                      </wp:positionV>
                      <wp:extent cx="6286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園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山陰カメリアンクラブ</w:t>
            </w:r>
          </w:p>
        </w:tc>
      </w:tr>
      <w:tr>
        <w:trPr>
          <w:trHeight w:val="17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spacing w:val="-30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spacing w:val="-30"/>
                <w:kern w:val="0"/>
                <w:sz w:val="16"/>
                <w:szCs w:val="16"/>
              </w:rPr>
              <w:t>レクリエ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部門</w:t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b/>
                <w:b/>
                <w:b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游明朝" w:cs="ＭＳ Ｐ明朝" w:ascii="游明朝" w:hAnsi="游明朝"/>
                <w:b/>
                <w:bCs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790</wp:posOffset>
                      </wp:positionV>
                      <wp:extent cx="66675" cy="297815"/>
                      <wp:effectExtent l="3175" t="3175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297720"/>
                                <a:chOff x="0" y="0"/>
                                <a:chExt cx="6660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2200"/>
                                  <a:ext cx="6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7pt;width:5.2pt;height:23.4pt" coordorigin="-3,154" coordsize="104,468">
                      <v:line id="shape_0" from="-3,154" to="-3,6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,618" to="95,6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,154" to="95,15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,378" to="101,3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囲碁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日本棋院松江支部</w:t>
            </w:r>
          </w:p>
        </w:tc>
      </w:tr>
      <w:tr>
        <w:trPr/>
        <w:tc>
          <w:tcPr>
            <w:tcW w:w="115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将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eastAsia="游明朝" w:cs="ＭＳ Ｐ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日本将棋連盟松江棋翔会支部</w:t>
            </w:r>
          </w:p>
        </w:tc>
      </w:tr>
      <w:tr>
        <w:trPr>
          <w:trHeight w:val="457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游明朝"/>
                <w:kern w:val="0"/>
                <w:sz w:val="8"/>
                <w:szCs w:val="8"/>
              </w:rPr>
            </w:pPr>
            <w:r>
              <w:rPr>
                <w:rFonts w:eastAsia="游明朝" w:cs="游明朝" w:ascii="游明朝" w:hAnsi="游明朝"/>
                <w:kern w:val="0"/>
                <w:sz w:val="8"/>
                <w:szCs w:val="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distribute"/>
              <w:textAlignment w:val="baseline"/>
              <w:rPr>
                <w:rFonts w:ascii="游明朝" w:hAnsi="游明朝" w:eastAsia="游明朝" w:cs="ＭＳ 明朝;MS Mincho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spacing w:val="-34"/>
                <w:w w:val="90"/>
                <w:kern w:val="0"/>
                <w:sz w:val="16"/>
                <w:szCs w:val="16"/>
              </w:rPr>
              <w:t>レクリエーション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kern w:val="0"/>
                <w:sz w:val="16"/>
                <w:szCs w:val="1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ＭＳ Ｐ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まつえレクリエーション協会　　睦月歌謡会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游明朝" w:hAnsi="游明朝" w:eastAsia="游明朝" w:cs="游明朝"/>
                <w:kern w:val="0"/>
                <w:sz w:val="16"/>
                <w:szCs w:val="16"/>
              </w:rPr>
            </w:pP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フラ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游明朝" w:hAnsi="游明朝" w:cs="ＭＳ Ｐ明朝" w:eastAsia="游明朝"/>
                <w:kern w:val="0"/>
                <w:sz w:val="16"/>
                <w:szCs w:val="16"/>
              </w:rPr>
              <w:t>ハラウ ピカケ テルヌマ武良範子スタジオ 　 千の歌の会</w:t>
            </w:r>
          </w:p>
        </w:tc>
      </w:tr>
    </w:tbl>
    <w:p>
      <w:pPr>
        <w:pStyle w:val="Normal"/>
        <w:tabs>
          <w:tab w:val="clear" w:pos="840"/>
          <w:tab w:val="left" w:pos="1080" w:leader="none"/>
          <w:tab w:val="left" w:pos="2160" w:leader="none"/>
        </w:tabs>
        <w:autoSpaceDE w:val="false"/>
        <w:spacing w:lineRule="exact" w:line="240"/>
        <w:jc w:val="left"/>
        <w:rPr>
          <w:rFonts w:ascii="游明朝" w:hAnsi="游明朝" w:eastAsia="游明朝" w:cs="游明朝"/>
          <w:kern w:val="0"/>
        </w:rPr>
      </w:pPr>
      <w:r>
        <w:rPr>
          <w:rFonts w:eastAsia="游明朝" w:cs="游明朝" w:ascii="游明朝" w:hAnsi="游明朝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737"/>
      <w:pgNumType w:fmt="decimal"/>
      <w:formProt w:val="false"/>
      <w:textDirection w:val="lrTb"/>
      <w:docGrid w:type="linesAndChars" w:linePitch="1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ゴシック;Yu Gothic" w:hAnsi="游ゴシック;Yu Gothic" w:cs="ＭＳ Ｐ明朝" w:eastAsia="游ゴシック;Yu Gothic"/>
        <w:bCs/>
        <w:kern w:val="0"/>
        <w:sz w:val="21"/>
        <w:szCs w:val="21"/>
      </w:rPr>
      <w:t>令和４年４月１日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1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12"/>
      <w:szCs w:val="24"/>
    </w:rPr>
  </w:style>
  <w:style w:type="character" w:styleId="Style18">
    <w:name w:val="コメント内容 (文字)"/>
    <w:qFormat/>
    <w:rPr>
      <w:b/>
      <w:bCs/>
      <w:kern w:val="2"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09:00Z</dcterms:created>
  <dc:creator>WinXP01</dc:creator>
  <dc:description/>
  <cp:keywords/>
  <dc:language>en-US</dc:language>
  <cp:lastModifiedBy>User</cp:lastModifiedBy>
  <cp:lastPrinted>2022-03-31T10:38:00Z</cp:lastPrinted>
  <dcterms:modified xsi:type="dcterms:W3CDTF">2022-04-05T05:09:00Z</dcterms:modified>
  <cp:revision>3</cp:revision>
  <dc:subject/>
  <dc:title>松江市文化協会構成（平成23年3月31日現在）</dc:title>
</cp:coreProperties>
</file>