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松江市文化協会　加盟団体事業助成金実績報告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right="960" w:hanging="0"/>
        <w:rPr/>
      </w:pPr>
      <w:r>
        <w:rPr/>
        <w:t>松江市文化協会　会長　山本弘正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平成２８年度　松江市文化協会　加盟団体事業助成金募集要項の規定により、次のとおり報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27"/>
        <w:gridCol w:w="2227"/>
      </w:tblGrid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  <w:szCs w:val="20"/>
              </w:rPr>
              <w:t>氏名　　　　　　　　　　</w:t>
            </w: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color w:val="333333"/>
              </w:rPr>
              <w:t>印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</w:t>
            </w: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color w:val="333333"/>
              </w:rPr>
              <w:t>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6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（　～　　　月　　　日）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状況</w:t>
            </w:r>
          </w:p>
          <w:p>
            <w:pPr>
              <w:pStyle w:val="Normal"/>
              <w:jc w:val="center"/>
              <w:rPr/>
            </w:pPr>
            <w:r>
              <w:rPr/>
              <w:t>（事業報告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観客数　　　　　　名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当日の様子のわかる写真（観客の写っていいるものも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チラシ・ポスターなど広報関係資料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収支決算書（領収書の写しを添付し、団体の責任者または、事業担当者の押印が必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加盟団体事業助成金　請求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加盟団体事業助成金　振込先記入用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663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2259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書受付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.65pt;mso-wrap-distance-left:7.1pt;mso-wrap-distance-right:0pt;mso-wrap-distance-top:0pt;mso-wrap-distance-bottom:0pt;margin-top:10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2259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書受付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354580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通知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成限度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決算時自己負担額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/3or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成金既交付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定額（支払額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3pt;mso-wrap-distance-left:0pt;mso-wrap-distance-right:7.1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定通知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限度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決算時自己負担額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/3orM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金既交付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定額（支払額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11:00Z</dcterms:created>
  <dc:creator>松江文化協会</dc:creator>
  <dc:description/>
  <cp:keywords/>
  <dc:language>en-US</dc:language>
  <cp:lastModifiedBy>松江市文化協会</cp:lastModifiedBy>
  <cp:lastPrinted>2016-06-27T11:34:00Z</cp:lastPrinted>
  <dcterms:modified xsi:type="dcterms:W3CDTF">2016-06-27T02:34:00Z</dcterms:modified>
  <cp:revision>13</cp:revision>
  <dc:subject/>
  <dc:title>（様式第１）</dc:title>
</cp:coreProperties>
</file>