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（様式第４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松江市文化協会　加盟団体事業助成金実績報告書</w:t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　　　年　　　月　　　日</w:t>
      </w:r>
    </w:p>
    <w:p>
      <w:pPr>
        <w:pStyle w:val="Normal"/>
        <w:ind w:right="96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松江市文化協会 会長　様</w:t>
      </w:r>
    </w:p>
    <w:p>
      <w:pPr>
        <w:pStyle w:val="Normal"/>
        <w:spacing w:before="120" w:after="120"/>
        <w:ind w:firstLine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松江市文化協会加盟団体事業助成金募集要項の規定により、次のとおり報告いたします。</w:t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27"/>
        <w:gridCol w:w="2227"/>
      </w:tblGrid>
      <w:tr>
        <w:trPr>
          <w:trHeight w:val="5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団体名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代表者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名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color w:val="80808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連絡先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住所　〒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氏名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color w:val="808080"/>
                <w:sz w:val="20"/>
                <w:szCs w:val="20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T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FAX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6"/>
          <w:szCs w:val="6"/>
        </w:rPr>
      </w:pPr>
      <w:r>
        <w:rPr>
          <w:rFonts w:eastAsia="游ゴシック;Yu Gothic" w:cs="游ゴシック;Yu Gothic" w:ascii="游ゴシック;Yu Gothic" w:hAnsi="游ゴシック;Yu Gothic"/>
          <w:sz w:val="6"/>
          <w:szCs w:val="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6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 業 名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実施場所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実施期間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　　　　年　　　　月　　　　日（　～　　　月　　　日）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当日の状況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事業報告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延べ観客数　　　　　　名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添付書類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当日の様子のわかる写真（看板・観客の写っているものも含む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チラシ・ポスターなど広報関係資料（加盟団体助成事業と記してあるもの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　新聞広告・ホームページをプリントしたものも可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収支決算書（領収書の写しを添付）</w:t>
            </w:r>
          </w:p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加盟団体事業助成金　請求書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加盟団体事業助成金　振込先記入用紙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vanish/>
        </w:rPr>
      </w:pPr>
      <w:r>
        <w:rPr>
          <w:rFonts w:eastAsia="游ゴシック;Yu Gothic" w:cs="游ゴシック;Yu Gothic" w:ascii="游ゴシック;Yu Gothic" w:hAnsi="游ゴシック;Yu Gothic"/>
          <w:vanish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49"/>
        <w:gridCol w:w="1253"/>
        <w:gridCol w:w="600"/>
        <w:gridCol w:w="1957"/>
      </w:tblGrid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決定通知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受　付　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助成限度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4"/>
              </w:rPr>
              <w:t>（決算時自己負担額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　　　　　　　　　）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助成金既交付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確定額（支払額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vanish/>
        </w:rPr>
      </w:pPr>
      <w:r>
        <w:rPr>
          <w:rFonts w:eastAsia="游ゴシック;Yu Gothic" w:cs="游ゴシック;Yu Gothic" w:ascii="游ゴシック;Yu Gothic" w:hAnsi="游ゴシック;Yu Gothic"/>
          <w:vanish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397" w:bottom="567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71" w:leader="none"/>
        <w:tab w:val="right" w:pos="850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11:00Z</dcterms:created>
  <dc:creator>松江文化協会</dc:creator>
  <dc:description/>
  <cp:keywords/>
  <dc:language>en-US</dc:language>
  <cp:lastModifiedBy>User</cp:lastModifiedBy>
  <cp:lastPrinted>2021-06-08T16:08:00Z</cp:lastPrinted>
  <dcterms:modified xsi:type="dcterms:W3CDTF">2021-06-08T07:09:00Z</dcterms:modified>
  <cp:revision>35</cp:revision>
  <dc:subject/>
  <dc:title>（様式第１）</dc:title>
</cp:coreProperties>
</file>