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後援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申請日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松江市文化協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会長　山 本 弘 正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申請団体名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代表者名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8339" w:type="dxa"/>
        <w:jc w:val="left"/>
        <w:tblInd w:w="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6035"/>
      </w:tblGrid>
      <w:tr>
        <w:trPr>
          <w:trHeight w:val="8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催事の名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時（期間）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場所（会場）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催団体名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0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後援・協賛団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申請中も含む）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入　場　料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4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開催趣旨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〈別紙　可〉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ご担当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連絡先）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〈担当者名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〈電話番号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松江市文化協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ホームページへの掲載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掲載　可　　・　　掲載　不可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教科書体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59:00Z</dcterms:created>
  <dc:creator>naoko</dc:creator>
  <dc:description/>
  <cp:keywords/>
  <dc:language>en-US</dc:language>
  <cp:lastModifiedBy>yamaguchi</cp:lastModifiedBy>
  <cp:lastPrinted>2013-04-01T15:11:00Z</cp:lastPrinted>
  <dcterms:modified xsi:type="dcterms:W3CDTF">2022-01-12T05:08:00Z</dcterms:modified>
  <cp:revision>4</cp:revision>
  <dc:subject/>
  <dc:title>後援申請書</dc:title>
</cp:coreProperties>
</file>